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shd w:fill="FFFFFF" w:val="cle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铁道职业学院</w:t>
      </w:r>
    </w:p>
    <w:p>
      <w:pPr>
        <w:pStyle w:val="Normal"/>
        <w:spacing w:lineRule="exact" w:line="580" w:before="0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结业学生换发毕业证考试申请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21"/>
        <w:gridCol w:w="1719"/>
        <w:gridCol w:w="275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姓 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专 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班 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结业时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8"/>
                <w:szCs w:val="21"/>
              </w:rPr>
              <w:t>邮 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  <w:lang w:eastAsia="zh-CN"/>
              </w:rPr>
              <w:t>考试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课程名称（全称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1"/>
              </w:rPr>
              <w:t>开课学期</w:t>
            </w:r>
          </w:p>
        </w:tc>
      </w:tr>
      <w:tr>
        <w:trPr>
          <w:trHeight w:val="436" w:hRule="atLeast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/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4298" w:hRule="atLeast"/>
        </w:trPr>
        <w:tc>
          <w:tcPr>
            <w:tcW w:w="8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考 试 承 诺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我自愿申请参加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lang w:eastAsia="zh-CN"/>
              </w:rPr>
              <w:t>学校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组织的换证考试，并严格遵守考试纪律，服从管理，诚信考试。如违反考试纪律，本人愿承担一切责任并接受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lang w:eastAsia="zh-CN"/>
              </w:rPr>
              <w:t>学校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的纪律处分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 xml:space="preserve">承诺人：          </w:t>
            </w:r>
          </w:p>
          <w:p>
            <w:pPr>
              <w:pStyle w:val="Normal"/>
              <w:spacing w:lineRule="exact" w:line="580"/>
              <w:ind w:right="56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3:00Z</dcterms:created>
  <dc:creator>ytt</dc:creator>
  <dc:description/>
  <dc:language>en-US</dc:language>
  <cp:lastModifiedBy>ytt</cp:lastModifiedBy>
  <dcterms:modified xsi:type="dcterms:W3CDTF">2022-09-23T06:2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F5AFF8143456FA4FCB4BF0577BA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