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班 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结业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  <w:lang w:eastAsia="zh-CN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</w:rPr>
              <w:t>邮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4223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我自愿申请参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组织的换证考试，并严格遵守考试纪律，服从管理，诚信考试。如违反考试纪律，本人愿承担一切责任并接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的纪律处分。</w:t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承诺人：</w:t>
            </w:r>
          </w:p>
          <w:p>
            <w:pPr>
              <w:pStyle w:val="Normal"/>
              <w:spacing w:lineRule="exact" w:line="580"/>
              <w:ind w:right="560" w:firstLine="50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42:00Z</dcterms:created>
  <dc:creator>ʕ•̫͡•ʕ•̫͡•ʔ•̫͡•ʔ</dc:creator>
  <dc:description/>
  <dc:language>en-US</dc:language>
  <cp:lastModifiedBy>ʕ•̫͡•ʕ•̫͡•ʔ•̫͡•ʔ</cp:lastModifiedBy>
  <dcterms:modified xsi:type="dcterms:W3CDTF">2024-09-13T06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FD020BBC44E0D9143C0B65EC2001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